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ANK SPÓŁDZIELCZY W KŁOD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3434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/>
                              <w:t>Załącznik nr 2 do Instrukcji udzielania kredytów Stowarzyszeni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95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/>
                      </w:pPr>
                      <w:r>
                        <w:rPr/>
                        <w:t>Załącznik nr 2 do Instrukcji udzielania kredytów Stowarzyszeni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DZIAŁ/ FILIA .....................................</w:t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Analiza zdolności kredytowej Stowarzyszenia</w:t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zwa, siedziba ..............................................</w:t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240" w:before="0" w:after="40"/>
        <w:ind w:left="7080" w:hanging="0"/>
        <w:jc w:val="left"/>
        <w:rPr/>
      </w:pPr>
      <w:r>
        <w:rPr/>
        <w:t>(w tysiącach złotych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45"/>
        <w:gridCol w:w="945"/>
        <w:gridCol w:w="945"/>
        <w:gridCol w:w="945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*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 środków pieniężnych na początek okres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ody z działalności statutowej, (w tym: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9"/>
                <w:lang w:eastAsia="pl-PL"/>
              </w:rPr>
              <w:t xml:space="preserve">     </w:t>
            </w:r>
            <w:r>
              <w:rPr>
                <w:rFonts w:cs="Verdana" w:ascii="Verdana" w:hAnsi="Verdana"/>
                <w:sz w:val="19"/>
                <w:lang w:eastAsia="pl-PL"/>
              </w:rPr>
              <w:t>1. Składki brutto określone statu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. Inne przychody określone statu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lang w:eastAsia="pl-PL"/>
              </w:rPr>
            </w:pPr>
            <w:r>
              <w:rPr>
                <w:rFonts w:cs="Verdana" w:ascii="Verdana" w:hAnsi="Verdana"/>
                <w:b/>
                <w:lang w:eastAsia="pl-PL"/>
              </w:rPr>
              <w:t xml:space="preserve">C. Pozostałe przychody </w:t>
            </w:r>
            <w:r>
              <w:rPr>
                <w:rFonts w:cs="Verdana" w:ascii="Verdana" w:hAnsi="Verdana"/>
                <w:lang w:eastAsia="pl-PL"/>
              </w:rPr>
              <w:t>(w tym finansow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lang w:eastAsia="pl-PL"/>
              </w:rPr>
              <w:t>D. Koszty realizacji zadań statutowych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. Koszty administracyj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. Pozostałe koszty </w:t>
            </w:r>
            <w:r>
              <w:rPr>
                <w:rFonts w:cs="Verdana" w:ascii="Verdana" w:hAnsi="Verdana"/>
                <w:b w:val="false"/>
                <w:lang w:eastAsia="pl-PL"/>
              </w:rPr>
              <w:t>(w tym finansow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G. Stan środków pieniężnych (B+C-D-E-F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. </w:t>
            </w:r>
            <w:r>
              <w:rPr>
                <w:rFonts w:cs="Verdana" w:ascii="Verdana" w:hAnsi="Verdana"/>
                <w:lang w:eastAsia="pl-PL"/>
              </w:rPr>
              <w:t>Wpływy uzyskane z wnioskowanego kredytu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. Wpływy uzyskane z innych kredytów i pożycz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 Spłata wnioskowanego kredytu (kapita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. Spłata innych kredytów i pożyczek (kapita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. Środki pieniężne pozostałe na koniec okresu (A+G+H+I-J-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ind w:left="-720" w:hanging="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* dane za okres:</w:t>
      </w:r>
    </w:p>
    <w:p>
      <w:pPr>
        <w:pStyle w:val="Normal"/>
        <w:tabs>
          <w:tab w:val="clear" w:pos="708"/>
          <w:tab w:val="left" w:pos="400" w:leader="none"/>
          <w:tab w:val="left" w:pos="1440" w:leader="none"/>
        </w:tabs>
        <w:spacing w:lineRule="auto" w:line="312"/>
        <w:ind w:left="1080" w:hanging="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 xml:space="preserve">prognoza obejmująca roczne okresy kalendarzowe w całym okresie realizacji transakcji kredytowej </w:t>
        <w:br/>
        <w:t>(w układzie rocznym).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OWOŚĆ, 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9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I PIECZĘĆ FIRMOWA WNIOSKODAW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E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lineRule="auto" w:line="312"/>
      <w:ind w:left="360" w:hanging="0"/>
      <w:jc w:val="both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rFonts w:ascii="TimesEE" w:hAnsi="TimesEE" w:cs="TimesE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7:00Z</dcterms:created>
  <dc:creator>BS</dc:creator>
  <dc:description/>
  <dc:language>en-US</dc:language>
  <cp:lastModifiedBy>BS Klodzko</cp:lastModifiedBy>
  <cp:lastPrinted>2010-01-06T15:32:00Z</cp:lastPrinted>
  <dcterms:modified xsi:type="dcterms:W3CDTF">2010-01-18T09:31:00Z</dcterms:modified>
  <cp:revision>4</cp:revision>
  <dc:subject/>
  <dc:title/>
</cp:coreProperties>
</file>