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55245</wp:posOffset>
            </wp:positionV>
            <wp:extent cx="685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ANK SPÓŁDZIELCZY W KŁODZ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DDZIAŁ* / FILIA* W ………………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WESTIONARIUSZ OSOBISTY </w:t>
      </w:r>
    </w:p>
    <w:p>
      <w:pPr>
        <w:pStyle w:val="Normal"/>
        <w:jc w:val="center"/>
        <w:rPr/>
      </w:pPr>
      <w:r>
        <w:rPr/>
        <w:t>*KREDYTOBIORCY/ PORĘCZYCIELA PROWADZĄCEGO GOSPODARSTWO RO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INFORMACJE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*Kredytobiorca/ Poręczyciel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Imię i nazwisko ………………………………………………………………………………</w:t>
      </w:r>
    </w:p>
    <w:p>
      <w:pPr>
        <w:pStyle w:val="Tekstpodstawowy2"/>
        <w:rPr/>
      </w:pPr>
      <w:r>
        <w:rPr/>
        <w:t>PESEL ............................................  Numer dowodu tożsamości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Liczba osób utrzymujących się z gospodarstwa ….................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Miejsce pracy poza gospodarstwem …………………………………………………………..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Miesięczny dochód netto z pracy poza gospodarstwem ……………………………………….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</w:rPr>
        <w:t>Miesięczny dochód netto z tytułu emerytury/ renty ...................................................................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Okres od którego prowadzone jest gospodarstwo rolne …………………………….................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 xml:space="preserve">2. Współmałżonek 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współmałżonk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SEL …………………………… Numer dowodu osobistego 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zamieszkania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pracy poza gospodarstwem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esięczny dochód netto z pracy poza gospodarstwem ..……………………………………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  <w:t>Miesięczny dochód netto z tytułu emerytury/ renty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 xml:space="preserve">Czy istnieje rozdzielność majątkowa .................... </w:t>
      </w:r>
      <w:r>
        <w:rPr>
          <w:i/>
          <w:sz w:val="18"/>
        </w:rPr>
        <w:t>(tak, nie)</w:t>
      </w: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5.8pt;width:0pt;height:0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zy istnieją zobowiązania alimentacyjne .................. </w:t>
      </w:r>
      <w:r>
        <w:rPr>
          <w:i/>
          <w:sz w:val="18"/>
        </w:rPr>
        <w:t>(tak, nie)</w:t>
      </w:r>
      <w:r>
        <w:rPr/>
        <w:t xml:space="preserve">, w wysokości …………… zł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y wobec *Kredytobiorcy/ Poręczyciela toczyło lub toczy się jakiekolwiek postępowanie sądowe ................... </w:t>
      </w:r>
      <w:r>
        <w:rPr>
          <w:i/>
          <w:sz w:val="18"/>
        </w:rPr>
        <w:t xml:space="preserve">(tak, nie), </w:t>
      </w:r>
      <w:r>
        <w:rPr/>
        <w:t>z tytułu ………………………………………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 CHARAKTERYSTYKA GOSPODARSTWA ROLNEG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ne dotyczące gospodarstwa rolnego – na dzień wypełniania wnios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Użytkowane grun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unty własn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unty dzierżawione (h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or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żytki ziel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y i plantacje wielole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użytki rol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2. Budynki i budow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06"/>
        <w:gridCol w:w="1418"/>
        <w:gridCol w:w="1701"/>
        <w:gridCol w:w="1417"/>
      </w:tblGrid>
      <w:tr>
        <w:trPr>
          <w:trHeight w:val="6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bud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cunkowa wartość w tys. z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Ubezpieczenie (tak/nie)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3. Maszyny, urządzenia i środki transpor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985"/>
        <w:gridCol w:w="1701"/>
        <w:gridCol w:w="141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Typ maszyny, urządzenia, samochod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tys.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ciąż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ezpieczenie (tak/nie)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4. Informacja o produkcji rolniczej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rodukcja roślinna w ostatnim okresie:      </w:t>
        <w:tab/>
        <w:t xml:space="preserve">            Aktualny stan inwentarza: 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559"/>
        <w:gridCol w:w="851"/>
        <w:gridCol w:w="2409"/>
        <w:gridCol w:w="1701"/>
      </w:tblGrid>
      <w:tr>
        <w:trPr/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(ha)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zczególn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t. 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zboża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/ pszen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/ ży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jęczmi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ow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pszenży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kukurydza na zia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 mieszanki zboż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 inne ……………….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  <w:p>
            <w:pPr>
              <w:pStyle w:val="Normal"/>
              <w:ind w:left="-497" w:firstLine="49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gółem bydło: 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a/ cielęta (do 1 roku) 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b/ byczki (1-2 lata)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c/ jałówki (1-2 lata)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d/ byki pow. 2 lat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e/ jałówki (pow. 2 lat)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f/ krowy mleczne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/ .......................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okop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ziemnia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/ buraki cukr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warzywa w uprawi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l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uprawy pod osłon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/ 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……………………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63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gółem trzoda chlewna: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a/ prosięta (do 20 kg)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b/ lochy hodowl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/ pozostała trzod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hlew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tyto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chm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rzepak i rzep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/ </w:t>
            </w:r>
            <w:r>
              <w:rPr>
                <w:sz w:val="22"/>
                <w:lang w:val="de-DE"/>
              </w:rPr>
              <w:t>............................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/ ............................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/……………………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ób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/ brojlery kur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ury nio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zostały dró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śliny ozdobne i szkółkarstw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……………………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....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ow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króli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pnie pszcz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/ 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Informacja o dochodach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96"/>
        <w:gridCol w:w="2164"/>
      </w:tblGrid>
      <w:tr>
        <w:trPr>
          <w:trHeight w:val="30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Stan na (w tys. zł)</w:t>
            </w:r>
          </w:p>
        </w:tc>
      </w:tr>
      <w:tr>
        <w:trPr>
          <w:trHeight w:val="30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ok poprzedzający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k bieżący </w:t>
            </w:r>
            <w:r>
              <w:rPr/>
              <w:t>(prognoza)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 Przychody ze sprzedaży </w:t>
            </w:r>
            <w:r>
              <w:rPr>
                <w:sz w:val="22"/>
              </w:rPr>
              <w:t>(1+2+3+4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 produkcji roślinne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 produkcji zwierzęce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 pozostałej produkcji i usłu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. dopłaty bezpośredni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 Koszty </w:t>
            </w:r>
            <w:r>
              <w:rPr>
                <w:sz w:val="22"/>
              </w:rPr>
              <w:t>(1+2+3+4+5+6+7+8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1. produkcji roślinnej </w:t>
            </w:r>
            <w:r>
              <w:rPr>
                <w:i/>
                <w:sz w:val="18"/>
              </w:rPr>
              <w:t>(nawozy, śr. ochrony, nasiona, praca najemna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2. produkcji zwierzęcej </w:t>
            </w:r>
            <w:r>
              <w:rPr>
                <w:i/>
                <w:sz w:val="18"/>
              </w:rPr>
              <w:t>(pasze, usługi wet. zwierzęta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 paliwa, itp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. remonty budynków i maszy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5. ubezpieczeni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6. podatk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7. pozostał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8. koszt kredytów (odsetki, prowizje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Dochód z działalności rolniczej ( A-B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. Dochody spoza gospodarstwa (netto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 Dochody ogółem (C+D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. Koszty utrzymania rodzi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. Spłata dotychczas zaciągniętych kredytów (raty kapitału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Dochód do obsługi wnioskowanego kredytu (E-F-G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wota rocznej spłaty wnioskowanego kredytu (raty </w:t>
            </w:r>
          </w:p>
          <w:p>
            <w:pPr>
              <w:pStyle w:val="Normal"/>
              <w:widowControl/>
              <w:ind w:left="285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apitału)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Pozostały dochód rolnika (H-I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III. MAJĄTEK OSOBISTY *KREDYTOBIORCY/ PORĘCZYCIEL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1. Posiadane nieruchomości (inne niż gospodarstwo rolne):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7"/>
        <w:gridCol w:w="1135"/>
        <w:gridCol w:w="1135"/>
        <w:gridCol w:w="141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dzaj i adr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W nr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s. PL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bciążeni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bezpieczeni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-211" w:firstLine="139"/>
              <w:jc w:val="center"/>
              <w:rPr>
                <w:b/>
                <w:b/>
              </w:rPr>
            </w:pPr>
            <w:r>
              <w:rPr>
                <w:b/>
              </w:rPr>
              <w:t>(tak/nie)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214" w:hanging="2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214" w:hanging="2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214" w:hanging="2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2. Posiadane rachunki bankowe, lokaty, oszczędności, papiery wartości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 adres Ban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siadanego rachunk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(np. lokaty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s. PLN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 Inny majątek osobisty (proszę opisać):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4. Dochody z innych źródeł – poza wykazanymi w pkt I.1 i I.2 (proszę opisać): 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IV. INFORMACJA O ZOBOWIĄZANIACH *KREDYTOBIORCY/ PORĘCZYCI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1. Kredyty i pożycz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701"/>
        <w:gridCol w:w="2482"/>
        <w:gridCol w:w="77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Banku pożyczkod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pozostała do spła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 tys.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eczny termin spłat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ne zabezpieczenie spłat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a %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2. Udzielone poręczenia i inne zobowiąz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32"/>
        <w:gridCol w:w="269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obowiązania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 zapłaty w tys. PL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zakończenia zobowiązania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3. Inne zobowiązania (proszę opisać)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Dane osobowe, zawarte w niniejszym kwestionariuszu, Bank będzie przetwarzać wyłącznie w celu zawarcia i realizacji przedmiotowej transakcji, oraz działań marketingowych, i nie będzie udostępniać innym podmiotom, z wyjątkiem podmiotów i okoliczności ich ujawnienia przewidzianych w ustawie z dnia 29 sierpnia 1997 r. Prawo bankowe (tekst jednolity Dz. U. z 2002 r. Nr 72, poz. 665, z późn. zm.), oraz innych przepisach powszechnie obowiązujących. Bank informuje niniejszym o prawie osoby udostępniającej swoje dane do wglądu do danych oraz ich poprawiania zgodnie z art. 32-35 ustawy o ochronie danych osobowych. Dane zostały podane dobrowol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Oświadczam pod rygorem odpowiedzialności karnej przewidzianej w art. 297 § 1 Kodeksu karnego, że informacje podane w tym kwestionariuszu są zgodne ze stanem faktycznym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2"/>
        </w:rPr>
        <w:t>......................................................</w:t>
        <w:tab/>
        <w:tab/>
        <w:t>........................................................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miejscowość, data)</w:t>
        <w:tab/>
        <w:tab/>
        <w:tab/>
        <w:t>(podpis osoby składającej kwestionarius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6"/>
      </w:rPr>
    </w:pPr>
    <w:r>
      <w:rPr>
        <w:i/>
        <w:sz w:val="16"/>
      </w:rPr>
      <w:t xml:space="preserve">Załącznik nr I.2 do Instrukcji </w:t>
    </w:r>
  </w:p>
  <w:p>
    <w:pPr>
      <w:pStyle w:val="Header"/>
      <w:ind w:left="6372" w:hanging="0"/>
      <w:rPr>
        <w:i/>
        <w:i/>
        <w:sz w:val="16"/>
      </w:rPr>
    </w:pPr>
    <w:r>
      <w:rPr>
        <w:i/>
        <w:sz w:val="16"/>
      </w:rPr>
      <w:t>kredytowania działalności rolniczej</w:t>
    </w:r>
  </w:p>
  <w:p>
    <w:pPr>
      <w:pStyle w:val="Header"/>
      <w:ind w:left="6372" w:hanging="0"/>
      <w:rPr>
        <w:i/>
        <w:i/>
        <w:sz w:val="16"/>
      </w:rPr>
    </w:pPr>
    <w:r>
      <w:rPr>
        <w:i/>
        <w:sz w:val="16"/>
      </w:rPr>
      <w:t>w Banku Spółdzielczym w Kłodzku</w:t>
    </w:r>
  </w:p>
  <w:p>
    <w:pPr>
      <w:pStyle w:val="Header"/>
      <w:ind w:left="6372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39" w:hanging="23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sz w:val="24"/>
    </w:rPr>
  </w:style>
  <w:style w:type="paragraph" w:styleId="Endnote">
    <w:name w:val="Endnote Text"/>
    <w:basedOn w:val="Normal"/>
    <w:pPr>
      <w:widowControl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3:00Z</dcterms:created>
  <dc:creator> </dc:creator>
  <dc:description/>
  <dc:language>en-US</dc:language>
  <cp:lastModifiedBy>BS Klodzko</cp:lastModifiedBy>
  <cp:lastPrinted>2008-03-26T12:26:00Z</cp:lastPrinted>
  <dcterms:modified xsi:type="dcterms:W3CDTF">2010-01-18T10:31:00Z</dcterms:modified>
  <cp:revision>14</cp:revision>
  <dc:subject/>
  <dc:title/>
</cp:coreProperties>
</file>