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ANK SPÓŁDZIELCZY W KŁOD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3434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łącznik nr 1 do Instrukcji udzielania kredytów Stowarzyszeni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2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łącznik nr 1 do Instrukcji udzielania kredytów Stowarzyszeni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ODDZIAŁ / FILIA W ..........................................</w:t>
      </w:r>
    </w:p>
    <w:p>
      <w:pPr>
        <w:pStyle w:val="TextBody"/>
        <w:ind w:firstLine="708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2"/>
          <w:lang w:val="pl-PL"/>
        </w:rPr>
      </w:pPr>
      <w:r>
        <w:rPr>
          <w:rFonts w:cs="Verdana" w:ascii="Verdana" w:hAnsi="Verdana"/>
          <w:b/>
          <w:smallCaps/>
          <w:sz w:val="32"/>
          <w:lang w:val="pl-PL"/>
        </w:rPr>
        <w:t>WNIOSEK O KREDY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lang w:val="pl-PL"/>
        </w:rPr>
        <w:t>na działalność statutową stowarzyszenia</w:t>
      </w:r>
      <w:r>
        <w:rPr>
          <w:rFonts w:cs="Verdana" w:ascii="Verdana" w:hAnsi="Verdana"/>
          <w:b/>
          <w:smallCaps/>
          <w:sz w:val="32"/>
          <w:lang w:val="pl-PL"/>
        </w:rPr>
        <w:t xml:space="preserve">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2"/>
        </w:rPr>
        <w:t>WYPEŁNIA WNIOSKODAWCA</w:t>
      </w:r>
    </w:p>
    <w:p>
      <w:pPr>
        <w:pStyle w:val="Tekstdymka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lang w:val="pl-PL"/>
              </w:rPr>
            </w:pPr>
            <w:r>
              <w:rPr>
                <w:rFonts w:cs="Verdana" w:ascii="Verdana" w:hAnsi="Verdana"/>
                <w:sz w:val="12"/>
                <w:lang w:val="pl-PL"/>
              </w:rPr>
              <w:t>PIECZĘĆ WNIOSKODAWCY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lang w:val="pl-PL"/>
        </w:rPr>
        <w:t xml:space="preserve">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. PODSTAWOWE INFORMACJE O WNIOSKODAWCY</w:t>
      </w:r>
    </w:p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11"/>
        <w:gridCol w:w="3352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towarzysz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</w:rPr>
              <w:t xml:space="preserve">nazwa, adres: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spacing w:before="0" w:after="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Tel.                      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>Fax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31"/>
      </w:tblGrid>
      <w:tr>
        <w:trPr>
          <w:trHeight w:val="4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g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ip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39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złonkowie zarząd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mię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ełniona funkcj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61"/>
      </w:tblGrid>
      <w:tr>
        <w:trPr>
          <w:trHeight w:val="8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iczba członków stowarzysz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80"/>
              <w:ind w:left="18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iczba członków stowarzyszenia wnoszących składki pienięż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80"/>
              <w:ind w:left="180" w:hanging="0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992"/>
        <w:gridCol w:w="993"/>
        <w:gridCol w:w="1134"/>
        <w:gridCol w:w="1134"/>
      </w:tblGrid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zy wnioskodawca posiada rachunek bieżący/ pomocniczy w Banku Spółdzielczym w Kłodzku 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b/>
                <w:b/>
                <w:smallCaps/>
                <w:sz w:val="3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6"/>
      </w:tblGrid>
      <w:tr>
        <w:trPr>
          <w:trHeight w:val="7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oszę wymienić, w jakich bankach poza Bankiem Spółdzielczym w Kłodzku posiadacie Państwo rachunki bieżące/ pomocnicze oraz podać liczbę posiadanych w danym banku rachunkó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firstLine="6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 Ban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iczba rachunków bieżącyc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3686" w:leader="none"/>
        </w:tabs>
        <w:spacing w:before="60" w:after="6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701"/>
        <w:gridCol w:w="1701"/>
      </w:tblGrid>
      <w:tr>
        <w:trPr>
          <w:trHeight w:val="10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Proszę opisać zakres Państwa współpracy z innymi bankami /towarzystwami leasingowymi* </w:t>
              <w:br/>
              <w:t xml:space="preserve">(złożone wnioski kredytowe, zaciągnięte kredyty i pożyczki, zobowiązania leasingowe). </w:t>
            </w:r>
          </w:p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cs="Verdana" w:ascii="Verdana" w:hAnsi="Verdana"/>
                <w:smallCaps/>
                <w:sz w:val="18"/>
              </w:rPr>
              <w:t>Proszę wymienić również zobowiązania Państwa z tytułu otrzymanych pożyczek od podmiotów niefinansowych.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 podmiotu (Banku, towarzystwa leasingowego, innego podmio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odzaj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Aktualna wysokość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 tym zobowiązania przetermin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Kwota rocznej spłaty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ata ostatecznej spłaty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zabezpieczenie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2. WNIOSKUJEMY O UDZIELENIE KREDYTU </w:t>
      </w:r>
    </w:p>
    <w:p>
      <w:pPr>
        <w:pStyle w:val="TextBody"/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70"/>
        <w:gridCol w:w="1841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O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N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KRES KREDYTOWANIA</w:t>
            </w:r>
          </w:p>
          <w:p>
            <w:pPr>
              <w:pStyle w:val="TextBody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IE MOŻE PRZEKROCZYĆ 5 LAT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3. PRZEZNACZENIE KREDYTU:</w:t>
      </w:r>
    </w:p>
    <w:p>
      <w:pPr>
        <w:pStyle w:val="TextBody"/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41"/>
      </w:tblGrid>
      <w:tr>
        <w:trPr>
          <w:trHeight w:val="62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DZIAŁALNOŚĆ STATUTOWA STOWARZYSZENIA</w:t>
            </w:r>
          </w:p>
        </w:tc>
      </w:tr>
      <w:tr>
        <w:trPr>
          <w:trHeight w:val="11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IS PRZEDSIĘWZIĘCIA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CNY STAN ZAAWANSOWANI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4. WARTOŚĆ INWESTYCJI I ŹRÓDŁA FINANSOWANIA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033"/>
        <w:gridCol w:w="2832"/>
      </w:tblGrid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A WARTOŚĆ PRZEDSIĘWZIĘC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YCHCZAS PONIESIONE NAKŁAD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ŚRODKÓW WŁASNYCH W PLANOWANYM PRZEDSIĘWZIĘCIU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ANSOWANIE ZEWNĘTRZNE-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KREDYTY BANKOW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ind w:left="-54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5. OKRES REALIZACJI PRZEDSIĘWZIĘCIA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01"/>
      </w:tblGrid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6"/>
              </w:rPr>
              <w:t>TERMIN ROZPOCZĘCIA PRZEDSIĘWZIĘCIA (MIESIĄC/RO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TERMIN ZAKOŃCZENIA </w:t>
            </w:r>
            <w:r>
              <w:rPr>
                <w:rFonts w:cs="Verdana" w:ascii="Verdana" w:hAnsi="Verdana"/>
                <w:position w:val="-6"/>
              </w:rPr>
              <w:t>PRZEDSIĘWZIĘCIA</w:t>
            </w:r>
            <w:r>
              <w:rPr>
                <w:rFonts w:cs="Verdana" w:ascii="Verdana" w:hAnsi="Verdana"/>
              </w:rPr>
              <w:t xml:space="preserve"> (MIESIĄC/RO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6. PROSZĘ PODAĆ NAZWĘ FIRMY BĘDĄCEJ GŁÓWNYM WYKONAWCĄ PRZEDSIĘWZIĘCIA 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</w:t>
      </w:r>
      <w:r>
        <w:rPr>
          <w:rFonts w:cs="Verdana" w:ascii="Verdana" w:hAnsi="Verdana"/>
          <w:b/>
          <w:smallCaps/>
        </w:rPr>
        <w:t>(JEŻELI DOTYCZY)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61"/>
      </w:tblGrid>
      <w:tr>
        <w:trPr>
          <w:trHeight w:val="11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7. WNIOSKOWANY TERMIN URUCHOMIENIA KREDYTU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340"/>
        <w:gridCol w:w="1440"/>
        <w:gridCol w:w="1440"/>
        <w:gridCol w:w="2021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RAZOWO W DNIU (DZIEŃ/MIESIĄC/ROK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ANSZACH</w:t>
            </w:r>
          </w:p>
          <w:p>
            <w:pPr>
              <w:pStyle w:val="TextBody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KREŚLANIA TERMINU - termin określony zostanie w terminie późniejszym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(W PRZYPADKU WIĘKSZEJ ILOŚCI TRANSZ, NALEŻY PRZEDSTAWIĆ W FORMIE ZAŁĄCZNIKA)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8. FORMA SPŁATY KREDYTU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Y MALEJĄCE  (RÓWNE RATY KAPITAŁOWE I MALEJĄCE RATY ODSETKOWE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Y RÓWNE (ANNUITETOW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ATY INNE, PRZEDSTAWIONE W FORMIE ZAŁĄCZNIKA* LUB SPŁATA JEDNORAZOWA*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0"/>
        <w:gridCol w:w="8031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ATY KAPITAŁU SPŁACANE W NASTĘPUJĄCYCH, WSTĘPNIE USTALONYCH TERMINACH  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RAZOWO DO DNIA ..................................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/ KWARTALNIE* DO DNIA OSTATNIEGO KAŻDEGO MIESIĄCA/ KWARTAŁU*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/ KWARTALNIE* DO DNIA ................... KAŻDEGO MIESIĄCA/ KWARTAŁU*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NE TERMINY SPŁAT RAT KAPITAŁU PRZEDSTAWIONE W FORMIE ZAŁĄCZNIKA 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0"/>
        <w:gridCol w:w="8031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ATY ODSETEK SPŁACANE W NASTĘPUJĄCYCH, WSTĘPNIE USTALONYCH TERMINACH  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/ KWARTALNIE* DO DNIA OSTATNIEGO KAŻDEGO MIESIĄCA/ KWARTAŁU*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/ KWARTALNIE* DO DNIA ................... KAŻDEGO MIESIĄCA/ KWARTAŁU*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NE TERMINY SPŁAT RAT ODSETEK PRZEDSTAWIONE W FORMIE ZAŁĄCZNIKA 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9. KARENCJA W SPŁACIE KAPITAŁU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01"/>
      </w:tblGrid>
      <w:tr>
        <w:trPr>
          <w:trHeight w:val="6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IMY O ZASTOSOWANIE KARENCJI W SPŁACIE KAPITAŁU PRZEZ OKRES: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nie dłuższy niż 6 m-cy po wypłacie ostatniej transz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0. KREDYT WRAZ Z ODSETKAMI PROPONUJEMY SPŁACAĆ W FORMIE OBCIĄŻENIA NASZEGO RACHUNKU: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</w:rPr>
        <w:t>(JEŻELI DOTYCZY)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</w:tblGrid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 xml:space="preserve">BIEŻĄCEGO NR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 xml:space="preserve">POMOCNICZEGO NR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Verdana" w:ascii="Verdana" w:hAnsi="Verdana"/>
              </w:rPr>
              <w:t>PROWADZONEGO W BANKU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1. PROPONOWANE ZABEZPIECZENIE:</w:t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EKSEL WRAZ Z DEKLARACJĄ WEKSLOWĄ 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ŁNOMOCNICTWO DO DYSPONOWANIA RACHUNKAMI 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Verdana" w:ascii="Verdana" w:hAnsi="Verdana"/>
              </w:rPr>
              <w:t>Nr 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r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NE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2. DANE DOTYCZĄCE OSOBY DO KONTAKTU W SPRAWACH KSIĘGOWYCH: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3. DANE DOTYCZĄCE OSOBY DO KONTAKTU W SPRAWACH INNYCH NIŻ KSIĘGOWE: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Oświadczeni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mallCaps/>
                <w:sz w:val="14"/>
              </w:rPr>
              <w:t xml:space="preserve">    </w:t>
            </w:r>
            <w:r>
              <w:rPr>
                <w:rFonts w:cs="Verdana" w:ascii="Verdana" w:hAnsi="Verdana"/>
                <w:smallCaps/>
                <w:sz w:val="14"/>
              </w:rPr>
              <w:t xml:space="preserve">Oświadczamy, że posiadamy/ nie posiadamy/ nie dotyczy* zaległości wobec Zakładu Ubezpieczeń Społecznych i Urzędu Skarbowego objętych lub nie objętych ugod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mallCaps/>
                <w:sz w:val="14"/>
              </w:rPr>
              <w:t xml:space="preserve">  </w:t>
            </w:r>
            <w:r>
              <w:rPr>
                <w:rFonts w:cs="Verdana" w:ascii="Verdana" w:hAnsi="Verdana"/>
                <w:smallCaps/>
                <w:sz w:val="14"/>
              </w:rPr>
              <w:t>Oświadczamy, że wobec nas toczą się/ nie toczą się* i nie grożą nam postępowania sądowe, administracyjne i inne mogące mieć wpływ na prowadzoną działalność lub zdolność do spłaty zaciągniętych zobowiązań finansowych</w:t>
            </w:r>
          </w:p>
          <w:p>
            <w:pPr>
              <w:pStyle w:val="Normal"/>
              <w:ind w:left="720" w:hanging="153"/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mallCaps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mallCaps/>
                <w:sz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eastAsia="Verdana" w:cs="Verdana" w:ascii="Verdana" w:hAnsi="Verdana"/>
                <w:smallCaps/>
                <w:sz w:val="14"/>
                <w:lang w:val="pl-PL"/>
              </w:rPr>
              <w:t xml:space="preserve">     </w:t>
            </w:r>
            <w:r>
              <w:rPr>
                <w:rFonts w:cs="Verdana" w:ascii="Verdana" w:hAnsi="Verdana"/>
                <w:smallCaps/>
                <w:sz w:val="14"/>
                <w:lang w:val="pl-PL"/>
              </w:rPr>
              <w:t xml:space="preserve">Oświadczam, że zostałem poinformowany przez Bank Spółdzielczy w Kłodzku o: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20"/>
                <w:tab w:val="left" w:pos="1206" w:leader="none"/>
              </w:tabs>
              <w:spacing w:lineRule="auto" w:line="240" w:before="0" w:after="0"/>
              <w:ind w:left="1206" w:hanging="425"/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cs="Verdana" w:ascii="Verdana" w:hAnsi="Verdana"/>
                <w:smallCaps/>
                <w:sz w:val="14"/>
                <w:lang w:val="pl-PL"/>
              </w:rPr>
              <w:t xml:space="preserve">fakcie przetwarzania moich danych osobowych i celu zbierania danych, tj. o wykonywaniu wszelkich czynności niezbędnych do zawarcia lub wykonania umowy kredytowej,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20"/>
                <w:tab w:val="left" w:pos="1206" w:leader="none"/>
              </w:tabs>
              <w:spacing w:lineRule="auto" w:line="240" w:before="0" w:after="0"/>
              <w:ind w:left="1206" w:hanging="425"/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cs="Verdana" w:ascii="Verdana" w:hAnsi="Verdana"/>
                <w:smallCaps/>
                <w:sz w:val="14"/>
                <w:lang w:val="pl-PL"/>
              </w:rPr>
              <w:t>możliwości przekazywania moich danych osobowych podmiotom wymienionym w art. 105-106c Ustawy z dnia 29 sierpnia 1997 r. Prawo bankowe (tekst jednolity Dz. U. z 2002 r. Nr 72, poz. 665, z późn. zm.),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20"/>
                <w:tab w:val="left" w:pos="1206" w:leader="none"/>
              </w:tabs>
              <w:spacing w:lineRule="auto" w:line="240" w:before="0" w:after="0"/>
              <w:ind w:left="1206" w:hanging="425"/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cs="Verdana" w:ascii="Verdana" w:hAnsi="Verdana"/>
                <w:smallCaps/>
                <w:sz w:val="14"/>
                <w:lang w:val="pl-PL"/>
              </w:rPr>
              <w:t>uprawnieniach przysługujących mi na podstawie art. 24 ust. 1 pkt 3 ustawy z dnia 29 sierpnia 1997r. o ochronie danych osobowych (tekst jednolity Dz. U. z 2002r. Nr 101 poz. 926, z późn. zm.), tj. o prawie dostępu do treści swoich danych oraz ich poprawiania,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20"/>
                <w:tab w:val="left" w:pos="1206" w:leader="none"/>
              </w:tabs>
              <w:spacing w:lineRule="auto" w:line="240" w:before="0" w:after="0"/>
              <w:ind w:left="1206" w:hanging="425"/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cs="Verdana" w:ascii="Verdana" w:hAnsi="Verdana"/>
                <w:smallCaps/>
                <w:sz w:val="14"/>
                <w:lang w:val="pl-PL"/>
              </w:rPr>
              <w:t xml:space="preserve">podstawie prawnej zbierania danych osobowych, tj. Ustawie z dnia 29 sierpnia 1997 r. Prawo bankowe (tekst jednolity Dz. U. z 2002 r. Nr 72, poz. 665, z późn. zm.)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mallCaps/>
                <w:sz w:val="14"/>
                <w:lang w:val="pl-PL"/>
              </w:rPr>
            </w:pPr>
            <w:r>
              <w:rPr>
                <w:rFonts w:cs="Verdana" w:ascii="Verdana" w:hAnsi="Verdana"/>
                <w:smallCaps/>
                <w:sz w:val="14"/>
                <w:lang w:val="pl-PL"/>
              </w:rPr>
              <w:t>Wyrażam zgodę na przetwarzanie danych osobowych, zawartych w niniejszym wniosku w celu zawarcia i realizacji przedmiotowej transakcji oraz działań marketingowych prowadzonych przez Bank Spółdzielczy w Kłodz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z w:val="14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4"/>
                <w:lang w:val="pl-PL"/>
              </w:rPr>
              <w:t>Oświadczam pod rygorem odpowiedzialności karnej przewidzianej w art. 297 § 1 Kodeksu karnego, że informacje podane w tym wniosku są zgodne ze stanem faktycznym.</w:t>
            </w:r>
          </w:p>
          <w:p>
            <w:pPr>
              <w:pStyle w:val="Normal"/>
              <w:ind w:left="720" w:hanging="153"/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eastAsia="Verdana" w:cs="Verdana" w:ascii="Verdana" w:hAnsi="Verdana"/>
                <w:smallCaps/>
                <w:sz w:val="14"/>
              </w:rPr>
              <w:t xml:space="preserve">        </w:t>
            </w:r>
            <w:r>
              <w:rPr>
                <w:rFonts w:cs="Verdana" w:ascii="Verdana" w:hAnsi="Verdana"/>
                <w:smallCaps/>
                <w:sz w:val="14"/>
              </w:rPr>
              <w:t>* niepotrzebne skreślić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b/>
          <w:b/>
          <w:sz w:val="14"/>
          <w:lang w:val="pl-PL"/>
        </w:rPr>
      </w:pPr>
      <w:r>
        <w:rPr>
          <w:rFonts w:cs="Verdana" w:ascii="Verdana" w:hAnsi="Verdana"/>
          <w:b/>
          <w:sz w:val="14"/>
          <w:lang w:val="pl-PL"/>
        </w:rPr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Verdana" w:ascii="Verdana" w:hAnsi="Verdana"/>
          <w:b/>
        </w:rPr>
        <w:t xml:space="preserve">WYRAŻAMY ZGODĘ, ABY BANK POBRAŁ ZA ROZPATRZENIE WNIOSKU OPŁATĘ ZGODNIE Z TARYFĄ OPŁAT </w:t>
        <w:br/>
        <w:t xml:space="preserve">I PROWIZJI </w:t>
      </w:r>
      <w:r>
        <w:rPr>
          <w:rFonts w:cs="Verdana" w:ascii="Verdana" w:hAnsi="Verdana"/>
          <w:b/>
          <w:smallCaps/>
        </w:rPr>
        <w:t>BANKU SPÓŁDZIELCZEGO W KŁODZKU</w:t>
      </w:r>
      <w:r>
        <w:rPr>
          <w:rFonts w:cs="Verdana" w:ascii="Verdana" w:hAnsi="Verdana"/>
          <w:b/>
        </w:rPr>
        <w:t>.</w:t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>MIEJSCOWOŚĆ, 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>PODPIS I PIECZĘĆ FIRMOWA WNIOSKODAW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240"/>
      </w:tblGrid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2"/>
              </w:rPr>
              <w:t>WYPEŁNIA PRACOWNIK BANKU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ŁOŻENIA WNIOS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EK KOMPLETNY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ŁOŻENIA KOMPLETNEGO WNIOS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 KLIEN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KLIENT BA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WY KLIENT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extBody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Wypełniając niniejszy formularz prosimy zaznaczyć „x” w odpowiednim okienku, </w:t>
      </w:r>
    </w:p>
    <w:p>
      <w:pPr>
        <w:pStyle w:val="TextBody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*/ niepotrzebne skreślić.</w:t>
      </w:r>
    </w:p>
    <w:p>
      <w:pPr>
        <w:pStyle w:val="TextBody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Prosimy wypełnić wszystkie punkty formularza, jeżeli nie dotyczy wstawić „—„ 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pl-P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i/>
      <w:sz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3:00Z</dcterms:created>
  <dc:creator>BS</dc:creator>
  <dc:description/>
  <dc:language>en-US</dc:language>
  <cp:lastModifiedBy>BS Klodzko</cp:lastModifiedBy>
  <cp:lastPrinted>2010-01-13T14:45:00Z</cp:lastPrinted>
  <dcterms:modified xsi:type="dcterms:W3CDTF">2010-01-18T09:29:00Z</dcterms:modified>
  <cp:revision>12</cp:revision>
  <dc:subject/>
  <dc:title/>
</cp:coreProperties>
</file>