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ANK SPÓŁDZIELCZY W KŁODZ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3434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ałącznik nr 2 do Wniosku o kred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.95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>
                          <w:i/>
                        </w:rPr>
                        <w:t>Załącznik nr 2 do Wniosku o kred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DZIAŁ/ FILIA .....................................</w:t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Budżet Wspólnoty Mieszkaniowej</w:t>
      </w:r>
    </w:p>
    <w:p>
      <w:pPr>
        <w:pStyle w:val="Heading"/>
        <w:spacing w:lineRule="auto" w:line="24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zwa, siedziba ..............................................</w:t>
      </w:r>
    </w:p>
    <w:p>
      <w:pPr>
        <w:pStyle w:val="Heading"/>
        <w:spacing w:lineRule="auto" w:line="240" w:before="0" w:after="40"/>
        <w:ind w:left="7080" w:hanging="0"/>
        <w:jc w:val="left"/>
        <w:rPr/>
      </w:pPr>
      <w:r>
        <w:rPr/>
        <w:t>(w tysiącach złotych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45"/>
        <w:gridCol w:w="945"/>
        <w:gridCol w:w="945"/>
        <w:gridCol w:w="945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***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 w:before="40" w:after="40"/>
              <w:rPr/>
            </w:pPr>
            <w:r>
              <w:rPr>
                <w:rFonts w:cs="Verdana" w:ascii="Verdana" w:hAnsi="Verdana"/>
                <w:sz w:val="18"/>
              </w:rPr>
              <w:t xml:space="preserve">Przychody Wspólnoty Mieszkaniowej*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</w:rPr>
              <w:t xml:space="preserve">Opłaty właścicieli (bieżące) </w:t>
            </w:r>
            <w:r>
              <w:rPr>
                <w:rFonts w:cs="Verdana" w:ascii="Verdana" w:hAnsi="Verdana"/>
                <w:sz w:val="18"/>
              </w:rPr>
              <w:t xml:space="preserve">/składka na eksploatację,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konserwację, wynagrodzenie zarządu, media i inne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szty Wspólnoty Mieszkaniowej** </w:t>
            </w:r>
          </w:p>
          <w:p>
            <w:pPr>
              <w:pStyle w:val="Normal"/>
              <w:spacing w:before="40" w:after="40"/>
              <w:ind w:firstLine="180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/Media </w:t>
            </w:r>
            <w:r>
              <w:rPr>
                <w:rFonts w:cs="Verdana" w:ascii="Verdana" w:hAnsi="Verdana"/>
                <w:sz w:val="18"/>
              </w:rPr>
              <w:t xml:space="preserve">(Energia cieplna, elektryczna, woda, itp.), </w:t>
            </w:r>
          </w:p>
          <w:p>
            <w:pPr>
              <w:pStyle w:val="Normal"/>
              <w:spacing w:before="40" w:after="40"/>
              <w:ind w:firstLine="18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Wynagrodzenie Zarządu, Eksploatacja i konserwacja i inne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 Nadwyżka/ Niedobór z poprzedniego rok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40"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 Nadwyżka/ Niedobór na koniec bieżącego okresu (A-B+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. Nadwyżka/ Niedobór do przeniesienia na rok następ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-7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F. Przeznaczenie Nadwyżki na zwiększenie funduszu ............................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 Rozliczenie Niedoboru na właścicieli lokal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 w:before="20" w:after="20"/>
        <w:ind w:left="2520" w:hanging="2124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formacje uzupełniające</w:t>
      </w:r>
    </w:p>
    <w:p>
      <w:pPr>
        <w:pStyle w:val="Heading"/>
        <w:spacing w:lineRule="auto" w:line="240" w:before="0" w:after="40"/>
        <w:ind w:left="7080" w:hanging="0"/>
        <w:jc w:val="left"/>
        <w:rPr/>
      </w:pPr>
      <w:r>
        <w:rPr/>
        <w:t>(w tysiącach złotych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00"/>
        <w:gridCol w:w="900"/>
        <w:gridCol w:w="1080"/>
        <w:gridCol w:w="90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szczególnieni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240"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s***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240" w:before="20" w:after="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</w:tabs>
              <w:spacing w:before="20" w:after="20"/>
              <w:ind w:left="290" w:hanging="290"/>
              <w:rPr/>
            </w:pPr>
            <w:r>
              <w:rPr>
                <w:rFonts w:cs="Verdana" w:ascii="Verdana" w:hAnsi="Verdana"/>
                <w:sz w:val="16"/>
              </w:rPr>
              <w:t>I. Kwota występujących zaległości z tytułu opłat czynszowych (bez wpłat na Fundusz Remont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290" w:hanging="29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I. Kwota ściągniętych w danym okresie zaległości z tytułu opłat czynsz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 xml:space="preserve">* nie obejmują składki na fundusz remontowy,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** nie obejmują kosztów pokrywanych bezpośrednio przez właścicieli poszczególnych lokali (np. kosztów energii elektrycznej dostarczanej do lokalu na podstawie umowy zawartej z Rejonem Energetycznym i właścicielem lokalu),</w:t>
      </w:r>
    </w:p>
    <w:p>
      <w:pPr>
        <w:pStyle w:val="Footer"/>
        <w:tabs>
          <w:tab w:val="clear" w:pos="4536"/>
          <w:tab w:val="clear" w:pos="9072"/>
        </w:tabs>
        <w:spacing w:before="20" w:after="20"/>
        <w:ind w:left="-720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*** dane za okr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800" w:leader="none"/>
        </w:tabs>
        <w:spacing w:lineRule="auto" w:line="312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ubiegły – obejmujący ostatni pełny rok kalendarzowy (w układzie roczny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800" w:leader="none"/>
        </w:tabs>
        <w:spacing w:lineRule="auto" w:line="312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bieżący – obejmujący bieżący rok i uwzględniający prognozy na koniec tego roku (w układzie kwartalnym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800" w:leader="none"/>
        </w:tabs>
        <w:spacing w:lineRule="auto" w:line="312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 xml:space="preserve">prognozowany – obejmujący roczne okresy kalendarzowe w okresie realizacji transakcji kredytowej </w:t>
        <w:br/>
        <w:t>(w układzie rocznym).</w:t>
      </w:r>
    </w:p>
    <w:p>
      <w:pPr>
        <w:pStyle w:val="Heading3"/>
        <w:ind w:left="360" w:hanging="0"/>
        <w:rPr>
          <w:sz w:val="14"/>
        </w:rPr>
      </w:pPr>
      <w:r>
        <w:rPr>
          <w:sz w:val="14"/>
        </w:rPr>
        <w:tab/>
        <w:tab/>
        <w:t xml:space="preserve"> </w:t>
        <w:tab/>
        <w:t xml:space="preserve"> Jeżeli Wspólnota Mieszkaniowa funkcjonuje niepełny rok, to za okres bieżący uznaje się  </w:t>
      </w:r>
    </w:p>
    <w:p>
      <w:pPr>
        <w:pStyle w:val="Normal"/>
        <w:tabs>
          <w:tab w:val="clear" w:pos="708"/>
          <w:tab w:val="left" w:pos="400" w:leader="none"/>
        </w:tabs>
        <w:spacing w:lineRule="auto" w:line="312"/>
        <w:ind w:left="360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ab/>
        <w:tab/>
        <w:t xml:space="preserve">               dotychczasowy okres działalności.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540" w:hanging="360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DOPUSZCZALNA JEST MOŻLIWOŚĆ PRZYJĘCIA WZORU DRUKU BUDŻETU PRZEDSTAWIONEGO WG FORMATU WSPÓLNOTY MIESZKANIOWEJ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-360" w:hanging="36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OWOŚĆ, 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9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I PIECZĘĆ FIRMOWA WNIOSKODAW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E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" w:leader="none"/>
      </w:tabs>
      <w:spacing w:lineRule="auto" w:line="312"/>
      <w:ind w:left="360" w:hanging="0"/>
      <w:jc w:val="both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</w:pPr>
    <w:rPr>
      <w:rFonts w:ascii="TimesEE" w:hAnsi="TimesEE" w:cs="TimesE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8:00Z</dcterms:created>
  <dc:creator>BS</dc:creator>
  <dc:description/>
  <dc:language>en-US</dc:language>
  <cp:lastModifiedBy>BS Klodzko</cp:lastModifiedBy>
  <cp:lastPrinted>2006-05-26T13:33:00Z</cp:lastPrinted>
  <dcterms:modified xsi:type="dcterms:W3CDTF">2010-01-18T09:22:00Z</dcterms:modified>
  <cp:revision>10</cp:revision>
  <dc:subject/>
  <dc:title/>
</cp:coreProperties>
</file>