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-556895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4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43.8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4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NK SPÓŁDZIELCZY W KŁODZ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DZIAŁ/ FILIA ....................................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świadcz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uczony/ Pouczeni o odpowiedzialności karnej wynikającej z treści art. 297 Kodeksu karnego oświadczam/my, że Uchwała nr .............. sprawie zaciągnięcia kredytu</w:t>
        <w:br/>
        <w:t>nie została zaskarżona, przez właściciela lokalu do sądu, w trybie przewidzianym przez ustawę o własności lokali (art. 25 ustaw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92"/>
      </w:tblGrid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OWOŚĆ, DAT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I PIECZĘĆ FIRMOWA WNIOSKODAW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3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3:00Z</dcterms:created>
  <dc:creator>BS</dc:creator>
  <dc:description/>
  <dc:language>en-US</dc:language>
  <cp:lastModifiedBy>BS Klodzko</cp:lastModifiedBy>
  <cp:lastPrinted>2007-07-23T13:55:00Z</cp:lastPrinted>
  <dcterms:modified xsi:type="dcterms:W3CDTF">2010-01-18T09:24:00Z</dcterms:modified>
  <cp:revision>5</cp:revision>
  <dc:subject/>
  <dc:title/>
</cp:coreProperties>
</file>