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-556895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5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43.8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5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</w:t>
      </w:r>
      <w:r>
        <w:rPr>
          <w:rFonts w:cs="Verdana" w:ascii="Verdana" w:hAnsi="Verdana"/>
          <w:sz w:val="22"/>
        </w:rPr>
        <w:t>..………</w:t>
        <w:tab/>
        <w:tab/>
        <w:tab/>
        <w:tab/>
        <w:tab/>
        <w:t xml:space="preserve">   .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/nazwa Wspólnoty Mieszkaniowej/</w:t>
        <w:tab/>
        <w:tab/>
        <w:tab/>
        <w:tab/>
        <w:tab/>
        <w:t xml:space="preserve">     /miejscowość, data/</w:t>
      </w:r>
    </w:p>
    <w:p>
      <w:pPr>
        <w:pStyle w:val="Heading2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Nr.......... </w:t>
      </w:r>
    </w:p>
    <w:p>
      <w:pPr>
        <w:pStyle w:val="Heading3"/>
        <w:spacing w:lineRule="auto" w:line="26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lnoty Mieszkaniowej ......................... z dnia ............................</w:t>
      </w:r>
    </w:p>
    <w:p>
      <w:pPr>
        <w:pStyle w:val="Heading2"/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ZACIĄGNIĘCIA KREDY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60" w:hanging="360"/>
        <w:rPr/>
      </w:pPr>
      <w:r>
        <w:rPr>
          <w:rFonts w:cs="Verdana" w:ascii="Verdana" w:hAnsi="Verdana"/>
        </w:rPr>
        <w:t>1.</w:t>
        <w:tab/>
        <w:t xml:space="preserve">Działając na podstawie ustawy z dnia 24 czerwca 1994 r. o własności lokali (Dz.U. nr 85 poz 388, z późn. zm.) członkowie Wspólnoty Mieszkaniowej postanawiają upoważnić Zarząd*/ Zarządcę* do zaciągnięcia w imieniu Wspólnoty Mieszkaniowej ................................ kredytu inwestycyjnego w wysokości do ............... zł </w:t>
      </w:r>
      <w:r>
        <w:rPr>
          <w:rFonts w:cs="Verdana" w:ascii="Verdana" w:hAnsi="Verdana"/>
          <w:i/>
        </w:rPr>
        <w:t xml:space="preserve">(słownie:………………………..….) </w:t>
      </w:r>
      <w:r>
        <w:rPr>
          <w:rFonts w:cs="Verdana" w:ascii="Verdana" w:hAnsi="Verdana"/>
        </w:rPr>
        <w:t>na okres ......……… miesięcy  w Banku Spółdzielczym w Kłodzku w celu częściowego* sfinansowania zaplanowanej na 20.... rok inwestycji w budynku w ……………… przy ul....................................... polegającej na: 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</w:rPr>
        <w:t xml:space="preserve">Ponadto członkowie Wspólnoty postanawiają, że do chwili całkowitej spłaty kredytu Wspólnota nie zamknie prowadzonych w Oddziale w ……..……. Banku Spółdzielczego w Kłodzku rachunków bieżącego oraz rachunku pomocniczego funduszu remontowego  oraz </w:t>
      </w:r>
      <w:r>
        <w:rPr>
          <w:rFonts w:cs="Verdana" w:ascii="Verdana" w:hAnsi="Verdana"/>
          <w:b/>
          <w:sz w:val="22"/>
        </w:rPr>
        <w:t xml:space="preserve">bez zgody </w:t>
      </w:r>
      <w:r>
        <w:rPr>
          <w:rFonts w:cs="Verdana" w:ascii="Verdana" w:hAnsi="Verdana"/>
          <w:sz w:val="22"/>
        </w:rPr>
        <w:t xml:space="preserve">Banku Spółdzielczego nie otworzy innego rachunku bankowego Wspólnoty „.................................................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nazwa Wspólnoty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2"/>
        </w:rPr>
        <w:t>” w innych ba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bezpieczeniem kredytu, o którym mowa w pkt. 1 niniejszej uchwały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Verdana" w:ascii="Verdana" w:hAnsi="Verdana"/>
          <w:sz w:val="22"/>
        </w:rPr>
        <w:t>udzielone Bankowi Spółdzielczemu w Kłodzku pełnomocnictwo do rachunku bieżącego oraz pomocniczego – celowego na fundusz remontowy. Do czasu całkowitej spłaty kredytu nie będzie udzielane komu innemu żadne pełnomocnictwo do tego samego rachu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88"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sja wierzytelności z tytułu wpłat członków Wspólnoty na fundusz remont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88"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sja praw z umowy (polisy) ubezpieczenia nieruchomości wspólnej od ognia i innych zdarzeń los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88"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ksel in blanco wraz z deklaracją wekslową wystawiony przez Zarząd*/ Zarządcę* w imieniu Wspólnoty Mieszkan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Verdana" w:ascii="Verdana" w:hAnsi="Verdana"/>
          <w:sz w:val="22"/>
        </w:rPr>
        <w:t xml:space="preserve">W przypadku przekroczenia zaplanowanych wydatków na inwestycję określoną w pkt. 1 z powodu konieczności przeprowadzenia prac nie przewidzianych kosztorysem, wydatki te zostaną pokryte w całości przez Wspólnotę </w:t>
      </w:r>
      <w:r>
        <w:rPr>
          <w:rFonts w:cs="Verdana" w:ascii="Verdana" w:hAnsi="Verdana"/>
          <w:sz w:val="22"/>
          <w:u w:val="single"/>
        </w:rPr>
        <w:t>lub kredyt uwarunkowany zwiększeniem składki na fundusz remon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kowie Wspólnoty Mieszkaniowej udzielają pełnomocnictwa Zarządowi*/ Zarządcy* Wspólnoty do dokonywania wszystkich czynności związanych z zaciągnięciem kredytu, o którym mowa w pkt 1, a w szczególności do podpisania umowy kredytowej wraz z udzieleniem pisemnego pełnomocnictwa dla Banku Spółdzielczego w Kłodzku do rachunku funduszu remontowego Wspólnoty, oraz wystawienia weksla in blanco wraz z deklaracją weksl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kowie Wspólnoty postanawiają, że w okresie kredytowania każde obniżenie stawki funduszu remontowego będzie wymagało uprzedniej akceptacji Banku Spółdzielczego w Kłodz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łonkowie Wspólnot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 uchwałą (pod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w (pod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ybierz odpowiednią opcj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0:00Z</dcterms:created>
  <dc:creator>BS</dc:creator>
  <dc:description/>
  <dc:language>en-US</dc:language>
  <cp:lastModifiedBy>BS Klodzko</cp:lastModifiedBy>
  <cp:lastPrinted>2009-12-29T09:49:00Z</cp:lastPrinted>
  <dcterms:modified xsi:type="dcterms:W3CDTF">2010-01-18T09:24:00Z</dcterms:modified>
  <cp:revision>7</cp:revision>
  <dc:subject/>
  <dc:title/>
</cp:coreProperties>
</file>