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BANK SPÓŁDZIELCZY W KŁODZ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63550</wp:posOffset>
                </wp:positionV>
                <wp:extent cx="434340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łącznik nr 6 do Wniosku o kredy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.95pt;mso-wrap-distance-left:9.05pt;mso-wrap-distance-right:9.05pt;mso-wrap-distance-top:0pt;mso-wrap-distance-bottom:0pt;margin-top:-36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łącznik nr 6 do Wniosku o kredy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DZIAŁ/ FILIA 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10204" w:leader="none"/>
        </w:tabs>
        <w:ind w:right="-56" w:hanging="0"/>
        <w:rPr/>
      </w:pPr>
      <w:r>
        <w:rPr/>
        <w:t>LISTA WYMAGANYCH DOKUMENTÓW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080"/>
      </w:tblGrid>
      <w:tr>
        <w:trPr>
          <w:trHeight w:val="335" w:hRule="atLeast"/>
        </w:trPr>
        <w:tc>
          <w:tcPr>
            <w:tcW w:w="10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708" w:hanging="708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 Dokumenty określające status prawny Wspólnoty Mieszkaniowej</w:t>
            </w:r>
          </w:p>
        </w:tc>
      </w:tr>
      <w:tr>
        <w:trPr>
          <w:trHeight w:val="24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ind w:left="0" w:hanging="0"/>
              <w:rPr/>
            </w:pPr>
            <w:r>
              <w:rPr>
                <w:rFonts w:cs="Verdana" w:ascii="Verdana" w:hAnsi="Verdana"/>
                <w:b w:val="false"/>
                <w:sz w:val="18"/>
              </w:rPr>
              <w:t xml:space="preserve">Zaświadczenie REGON </w:t>
            </w:r>
            <w:r>
              <w:rPr>
                <w:rFonts w:cs="Verdana" w:ascii="Verdana" w:hAnsi="Verdana"/>
                <w:sz w:val="18"/>
              </w:rPr>
              <w:t xml:space="preserve">– </w:t>
            </w:r>
            <w:r>
              <w:rPr>
                <w:rFonts w:cs="Verdana" w:ascii="Verdana" w:hAnsi="Verdana"/>
                <w:b w:val="false"/>
                <w:sz w:val="18"/>
              </w:rPr>
              <w:t>można złożyć oświadczenie o aktualności zał. nr 3</w:t>
            </w:r>
          </w:p>
        </w:tc>
      </w:tr>
      <w:tr>
        <w:trPr>
          <w:trHeight w:val="16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.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świadczenie NIP – można złożyć oświadczenie o aktualności zał. nr 3</w:t>
            </w:r>
          </w:p>
        </w:tc>
      </w:tr>
      <w:tr>
        <w:trPr>
          <w:trHeight w:val="11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chwała o wyborze Zarządu i sposobie zarządzania nieruchomością wspólną</w:t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 xml:space="preserve">Umowa o zarządzanie/ administrowanie nieruchomością wspólną </w:t>
            </w:r>
            <w:r>
              <w:rPr>
                <w:rFonts w:cs="Verdana" w:ascii="Verdana" w:hAnsi="Verdana"/>
                <w:i/>
                <w:sz w:val="16"/>
              </w:rPr>
              <w:t xml:space="preserve">- opcjonalnie w przypadku istnienia </w:t>
            </w:r>
            <w:r>
              <w:rPr>
                <w:rFonts w:cs="Verdana" w:ascii="Verdana" w:hAnsi="Verdana"/>
              </w:rPr>
              <w:t>– można złożyć oświadczenie o aktualności zał. nr 3</w:t>
            </w:r>
          </w:p>
        </w:tc>
      </w:tr>
      <w:tr>
        <w:trPr>
          <w:trHeight w:val="2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atut/ Regulamin Wspólnoty Mieszkaniowej – </w:t>
            </w:r>
            <w:r>
              <w:rPr>
                <w:rFonts w:cs="Verdana" w:ascii="Verdana" w:hAnsi="Verdana"/>
                <w:i/>
                <w:sz w:val="16"/>
              </w:rPr>
              <w:t>opcjonalnie w przypadku istnienia</w:t>
            </w:r>
          </w:p>
        </w:tc>
      </w:tr>
      <w:tr>
        <w:trPr>
          <w:trHeight w:val="17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kument wskazujący osoby/podmioty uprawnione do składania oświadczeń woli w imieniu Wspólnoty </w:t>
            </w:r>
          </w:p>
        </w:tc>
      </w:tr>
      <w:tr>
        <w:trPr>
          <w:trHeight w:val="73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owiązująca uchwała Wspólnoty w sprawie udzielenia zgody: na zaciągnięcie kredytu i na jego zabezpieczenie w formie weksla in blanco wraz z deklaracją wekslową, pełnomocnictwa do dysponowania rachunkami Wspólnoty Mieszkaniowej oraz cesji wierzytelności z tytułu wpłat na fundusz remontowy oraz cesji praw z umowy (polisy) ubezpieczenia nieruchomości wspólnej od ognia i innych zdarzeń losowych;</w:t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>Obowiązująca uchwała dotycząca udzielenia pełnomocnictwa dla Zarządu/ Zarządcy do zawarcia umowy kredytowej i do ustanowienia zabezpieczenia</w:t>
            </w:r>
          </w:p>
        </w:tc>
      </w:tr>
      <w:tr>
        <w:trPr>
          <w:trHeight w:val="3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wiadczenie Zarządu Wspólnoty o nie zaskarżeniu, przez żadnego z członków Wspólnoty, uchwały o zaciągnięciu kredytu, zgodnie z załącznikiem 5 do wniosku, z pouczeniem o odpowiedzialności wynikającej z art. 297 kodeksu karnego, tj. złożenie nieprawdziwego oświadczenia celem wyłudzenia kredytu. Oświadczenie nie jest wymagane, jeżeli za podjęciem Uchwały głosowali wszyscy właściciele lokali Wspólnoty Mieszkaniowej.</w:t>
            </w:r>
            <w:r>
              <w:rPr>
                <w:rFonts w:cs="Verdana" w:ascii="Verdana" w:hAnsi="Verdana"/>
                <w:i/>
                <w:color w:val="auto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080"/>
      </w:tblGrid>
      <w:tr>
        <w:trPr>
          <w:trHeight w:val="416" w:hRule="atLeast"/>
        </w:trPr>
        <w:tc>
          <w:tcPr>
            <w:tcW w:w="10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70" w:hanging="0"/>
              <w:rPr/>
            </w:pPr>
            <w:r>
              <w:rPr>
                <w:rFonts w:cs="Verdana" w:ascii="Verdana" w:hAnsi="Verdana"/>
                <w:sz w:val="18"/>
              </w:rPr>
              <w:t>2. Dokumenty dotyczące sytuacji ekonomiczno-finansowej Wspólnoty Mieszkaniowej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0" w:hanging="0"/>
              <w:rPr>
                <w:rFonts w:ascii="Verdana" w:hAnsi="Verdana" w:cs="Verdana"/>
                <w:color w:val="auto"/>
              </w:rPr>
            </w:pPr>
            <w:r>
              <w:rPr>
                <w:rFonts w:cs="Verdana" w:ascii="Verdana" w:hAnsi="Verdana"/>
                <w:color w:val="auto"/>
              </w:rPr>
              <w:t xml:space="preserve">Uchwała w sprawie przyjęcia sprawozdania finansowego za ubiegły rok - jeśli jeszcze nie ma to za rok poprzedni i udzielenia zarządowi absolutorium </w:t>
            </w:r>
          </w:p>
        </w:tc>
      </w:tr>
      <w:tr>
        <w:trPr>
          <w:trHeight w:val="60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żeli rok ubiegły zamknął się niedoborem, lub niedobór występuje w okresie bieżącym -prosimy o załączenie do wniosku pisemnego wyjaśnienia występowania niedoboru lub Uchwały Wspólnoty o pokryciu niedoboru za rok ubieg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0" w:hanging="0"/>
              <w:rPr>
                <w:rFonts w:ascii="Verdana" w:hAnsi="Verdana" w:cs="Verdana"/>
                <w:color w:val="auto"/>
              </w:rPr>
            </w:pPr>
            <w:r>
              <w:rPr>
                <w:rFonts w:cs="Verdana" w:ascii="Verdana" w:hAnsi="Verdana"/>
                <w:color w:val="auto"/>
              </w:rPr>
              <w:t>Uchwała członków Wspólnoty Mieszkaniowej w sprawie ustalenia wysokości stawki funduszu remontowego wraz z wyciągiem z protokołu głosowania nad tą Uchwałą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żet eksploatacyjny Wspólnoty Mieszkaniowej zgodnie z załącznikiem 2, do wniosku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żet remontowy Wspólnoty Mieszkaniowej zgodnie z załącznikiem 2a do wniosku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0" w:hanging="0"/>
              <w:rPr>
                <w:rFonts w:ascii="Verdana" w:hAnsi="Verdana" w:cs="Verdana"/>
                <w:color w:val="auto"/>
              </w:rPr>
            </w:pPr>
            <w:r>
              <w:rPr>
                <w:rFonts w:cs="Verdana" w:ascii="Verdana" w:hAnsi="Verdana"/>
                <w:color w:val="auto"/>
              </w:rPr>
              <w:t xml:space="preserve">Opinia banku (banków) prowadzących rachunek bieżący lub kredytujących Wnioskodawcę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0" w:hanging="0"/>
              <w:rPr>
                <w:rFonts w:ascii="Verdana" w:hAnsi="Verdana" w:cs="Verdana"/>
                <w:color w:val="auto"/>
              </w:rPr>
            </w:pPr>
            <w:r>
              <w:rPr>
                <w:rFonts w:cs="Verdana" w:ascii="Verdana" w:hAnsi="Verdana"/>
                <w:color w:val="auto"/>
              </w:rPr>
              <w:t>Dokumenty przedstawiające historię wpłat na rachunek funduszu remontowego, co najmniej za okres 6 miesięcy – w przypadku Wnioskodawców niebędących Klientami Banku,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.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color w:val="auto"/>
                <w:sz w:val="18"/>
              </w:rPr>
            </w:pPr>
            <w:r>
              <w:rPr>
                <w:rFonts w:cs="Verdana" w:ascii="Verdana" w:hAnsi="Verdana"/>
                <w:b w:val="false"/>
                <w:color w:val="auto"/>
                <w:sz w:val="18"/>
              </w:rPr>
              <w:t xml:space="preserve">Wyjaśnienie występowania należności dochodzonych na drodze sądowej – </w:t>
            </w:r>
            <w:r>
              <w:rPr>
                <w:rFonts w:cs="Verdana" w:ascii="Verdana" w:hAnsi="Verdana"/>
                <w:b w:val="false"/>
                <w:i/>
                <w:color w:val="auto"/>
                <w:sz w:val="18"/>
              </w:rPr>
              <w:t>jeżeli dotyczy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053"/>
      </w:tblGrid>
      <w:tr>
        <w:trPr/>
        <w:tc>
          <w:tcPr>
            <w:tcW w:w="10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Dokumenty dotyczące zabezpieczenia dla kredytu na finansowanie przedsięwzięć Wspólnot Mieszkaniow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.1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lisa ubezpieczeniowa nieruchomości wspólnej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053"/>
      </w:tblGrid>
      <w:tr>
        <w:trPr>
          <w:trHeight w:val="201" w:hRule="atLeast"/>
        </w:trPr>
        <w:tc>
          <w:tcPr>
            <w:tcW w:w="10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 Dokumenty dotyczące przedsięwzięc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.1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sztorys sporządzony przez osobę posiadającą odpowiednie uprawnienia lub umowa z generalnym wykonawcą lub faktura pro-form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.2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zwolenia i uzgodnienia wydane przez odpowiednie organy (jeżeli dotycz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.3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kumentacja dotycząca wniesienia wkładu własnego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080"/>
      </w:tblGrid>
      <w:tr>
        <w:trPr>
          <w:trHeight w:val="201" w:hRule="atLeast"/>
        </w:trPr>
        <w:tc>
          <w:tcPr>
            <w:tcW w:w="10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Verdana" w:ascii="Verdana" w:hAnsi="Verdana"/>
                <w:sz w:val="18"/>
              </w:rPr>
              <w:t xml:space="preserve">5. Formularze Banku 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5.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Wniosek kredytowy 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5.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Podstawowe informacja o Wspólnocie Mieszkaniowej 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5.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Budżet Wspólnoty Mieszkaniowej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5.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Budżet remontowy Wspólnoty Mieszkaniowej 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5.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Verdana" w:ascii="Verdana" w:hAnsi="Verdana"/>
                <w:b w:val="false"/>
                <w:sz w:val="18"/>
              </w:rPr>
              <w:t>Oświadczenie o aktualności dokumentów będących w posiadaniu Banku (Załącznik 3 do wniosku)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5.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Oświadczenie o nie zaskarżeniu uchwały WM w sprawie zaciągnięcia kredytu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5.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Verdana" w:hAnsi="Verdana" w:cs="Verdana"/>
                <w:b w:val="false"/>
                <w:b w:val="false"/>
                <w:color w:val="auto"/>
                <w:sz w:val="18"/>
              </w:rPr>
            </w:pPr>
            <w:r>
              <w:rPr>
                <w:rFonts w:cs="Verdana" w:ascii="Verdana" w:hAnsi="Verdana"/>
                <w:b w:val="false"/>
                <w:color w:val="auto"/>
                <w:sz w:val="18"/>
              </w:rPr>
              <w:t>Uchwała w sprawie zaciągnięcia kredytu (wzór)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spacing w:before="120" w:after="120"/>
        <w:ind w:right="1383" w:hanging="0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360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0" w:leader="none"/>
      </w:tabs>
      <w:ind w:left="290" w:hanging="29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ind w:right="1383" w:hanging="0"/>
      <w:jc w:val="center"/>
      <w:outlineLvl w:val="0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276" w:hanging="0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2:00Z</dcterms:created>
  <dc:creator>BS</dc:creator>
  <dc:description/>
  <dc:language>en-US</dc:language>
  <cp:lastModifiedBy>BS Klodzko</cp:lastModifiedBy>
  <cp:lastPrinted>2009-11-26T08:27:00Z</cp:lastPrinted>
  <dcterms:modified xsi:type="dcterms:W3CDTF">2010-01-18T09:24:00Z</dcterms:modified>
  <cp:revision>9</cp:revision>
  <dc:subject/>
  <dc:title/>
</cp:coreProperties>
</file>